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C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per / Improper / Mixe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umber of Parts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-12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-0.1pt" to="316.7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Who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u w:val="single"/>
        </w:rPr>
        <w:t>Proper Fraction</w:t>
      </w:r>
      <w:r>
        <w:rPr>
          <w:b/>
          <w:sz w:val="32"/>
        </w:rPr>
        <w:t xml:space="preserve"> </w:t>
      </w:r>
      <w:r>
        <w:rPr>
          <w:sz w:val="28"/>
        </w:rPr>
        <w:t>is when the numerator is smaller than the denominato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sz w:val="28"/>
        </w:rPr>
        <w:t>Example:</w:t>
        <w:tab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19304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5.2pt" to="194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ab/>
        <w:tab/>
        <w:tab/>
        <w:tab/>
        <w:tab/>
      </w:r>
      <w:r>
        <w:rPr>
          <w:sz w:val="32"/>
        </w:rPr>
        <w:t xml:space="preserve">2        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u w:val="single"/>
        </w:rPr>
        <w:t>Improper</w:t>
      </w:r>
      <w:r>
        <w:rPr>
          <w:b/>
          <w:sz w:val="32"/>
          <w:u w:val="single"/>
        </w:rPr>
        <w:t xml:space="preserve"> </w:t>
      </w:r>
      <w:r>
        <w:rPr>
          <w:b/>
          <w:sz w:val="28"/>
          <w:u w:val="single"/>
        </w:rPr>
        <w:t>Fractions</w:t>
      </w:r>
      <w:r>
        <w:rPr>
          <w:sz w:val="28"/>
        </w:rPr>
        <w:t xml:space="preserve"> is when the numerator is larger than the denominat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Exampl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30</w:t>
        <w:tab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18415</wp:posOffset>
                </wp:positionV>
                <wp:extent cx="365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45pt" to="201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>15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u w:val="single"/>
        </w:rPr>
        <w:t>Mixed Fraction</w:t>
      </w:r>
      <w:r>
        <w:rPr>
          <w:sz w:val="28"/>
        </w:rPr>
        <w:t xml:space="preserve"> is the sum of the whole number added toge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Exampl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16"/>
        </w:rPr>
        <w:t>C:/MSWORD/properimpropermixedfractions/LW/99</w:t>
      </w:r>
      <w:r>
        <w:rPr>
          <w:sz w:val="28"/>
        </w:rPr>
        <w:tab/>
        <w:tab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485"/>
        </w:tabs>
        <w:ind w:left="44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22:37:00Z</dcterms:created>
  <dc:creator>Lori-Ann</dc:creator>
  <dc:description/>
  <dc:language>en-US</dc:language>
  <cp:lastModifiedBy>Lori-Ann</cp:lastModifiedBy>
  <dcterms:modified xsi:type="dcterms:W3CDTF">1999-10-23T22:58:00Z</dcterms:modified>
  <cp:revision>1</cp:revision>
  <dc:subject/>
  <dc:title>FRACTIONS</dc:title>
</cp:coreProperties>
</file>